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32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8  tháng 9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8/9/2014 đến 14/9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8/9/2014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giờ 30: PB Nguyễn Thanh Kiệt Dự lễ Hội Yến Diêu Trì Cung tại Toà Thánh Tây Ninh ( 1ngày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B Lê Hùng Yên, PB Võ Ngọc Hà làm việc tại cơ quan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B Lê Hùng Yên, PB Võ Ngọc Hà làm việc tại cơ quan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09/9/2014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giờ 00: TB Lê Hùng Yên Tiếp Đoàn kiểm tra Cải cách Hành chính Sở Nội vụ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 giờ 00: PB Võ Ngọc Hà dự lễ khởi công xây dựng Giáo Hoà tự Phật giáo Hoà Hảo tại  huyện Cờ Đỏ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giờ 30: PB Nguyễn Thanh Kiệt làm việc tại cơ quan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TB Lê Hùng Yên dự tổng kết Thông báo 160 tại Hà Nội ( 2 ngày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PB Võ Ngọc Hà, PB Nguyễn Thanh Kiệt làm việc tại cơ quan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10/9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Nguyễn Thanh Kiệt Khảo sát điểm nhóm Tin lành tại quận Bình Thuỷ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Võ Ngọc Hà làm việc tại cơ quan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PB Nguyễn Thanh Kiệt Khảo sát điểm nhóm Tin lành tại quận Ô Mô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PB Võ Ngọc Hà làm việc tại cơ quan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10/9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PB Võ Ngọc Hà dự hội nghị báo cáo viên trực tuyến tại Uỷ ban nhân dân thành phố 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TB Lê Hùng Yên, PB Nguyễn Thanh Kiệt làm việc tại cơ quan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13 giờ 30: Lãnh đạo ban họp Chi bộ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12/9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- 7 giờ 30: TB Lê Hùng Yên dự họp với BCĐ công tác Tôn giáo – Dân tộc tại Bình Thuỷ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- 7 giờ 30: TB Nguyễn Thanh Kiệt khảo sát các điểm nhóm Tin lành  huyện Phong Điền (1 ngày)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 làm việc tại cơ quan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làm việc tại cơ quan./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THỨ BẢY: ngày 13/9/2014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ỉ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NHẬT: ngày 14/9/2014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giờ 30: TB Lê Hùng Yên dự Hội thảo chuyên đề Phật Giáo Nam tông Khmer tại An Giang( 1 ngày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922"/>
      </w:tblGrid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  <w:spacing w:val="-8"/>
              </w:rPr>
            </w:pPr>
            <w:r>
              <w:rPr>
                <w:b/>
                <w:i/>
                <w:iCs/>
                <w:spacing w:val="-8"/>
              </w:rPr>
              <w:t xml:space="preserve">Nơi nhận:                                                       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Cs/>
                <w:spacing w:val="-8"/>
                <w:sz w:val="26"/>
                <w:szCs w:val="26"/>
              </w:rPr>
              <w:t>KT.TRƯỞNG BAN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88"/>
              <w:ind w:left="-108" w:hanging="0"/>
              <w:rPr/>
            </w:pPr>
            <w:r>
              <w:rPr>
                <w:sz w:val="22"/>
                <w:szCs w:val="22"/>
              </w:rPr>
              <w:t>- Sở Nội vụ;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BAN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88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Đ Ban;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.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Võ Ngọc Hà</w:t>
            </w:r>
          </w:p>
        </w:tc>
      </w:tr>
    </w:tbl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7:00Z</dcterms:created>
  <dc:creator>XP</dc:creator>
  <dc:description/>
  <cp:keywords/>
  <dc:language>en-US</dc:language>
  <cp:lastModifiedBy>MSN</cp:lastModifiedBy>
  <cp:lastPrinted>2014-05-14T08:06:00Z</cp:lastPrinted>
  <dcterms:modified xsi:type="dcterms:W3CDTF">2014-09-11T02:27:00Z</dcterms:modified>
  <cp:revision>2</cp:revision>
  <dc:subject/>
  <dc:title>SỞ NỘI VỤ TP CẦN THƠ</dc:title>
</cp:coreProperties>
</file>